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jc w:val="left"/>
        <w:rPr>
          <w:sz w:val="20"/>
        </w:rPr>
      </w:pPr>
      <w:r>
        <w:rPr>
          <w:b w:val="false"/>
          <w:sz w:val="20"/>
        </w:rPr>
        <w:t>УДК</w:t>
      </w:r>
      <w:r>
        <w:rPr>
          <w:b w:val="false"/>
          <w:caps/>
          <w:sz w:val="20"/>
        </w:rPr>
        <w:t>616.1/9(09)</w:t>
      </w:r>
    </w:p>
    <w:p>
      <w:pPr>
        <w:pStyle w:val="Heading"/>
        <w:widowControl w:val="false"/>
        <w:spacing w:lineRule="auto" w:line="360"/>
        <w:rPr/>
      </w:pPr>
      <w:r>
        <w:rPr>
          <w:sz w:val="20"/>
        </w:rPr>
        <w:t>ІСТОРИЧНІ АСПЕКТИ РОЗВИТКУ ТА СЬОГОДЕННЯ УКРАЇНСЬКОЇ НЕФРОЛОГІЇ</w:t>
      </w:r>
    </w:p>
    <w:p>
      <w:pPr>
        <w:pStyle w:val="Subtitle"/>
        <w:widowControl w:val="false"/>
        <w:spacing w:lineRule="auto" w:line="360"/>
        <w:rPr>
          <w:sz w:val="20"/>
        </w:rPr>
      </w:pPr>
      <w:r>
        <w:rPr>
          <w:sz w:val="20"/>
        </w:rPr>
        <w:t>Мойсеєнко В.О., Никула А.Т.</w:t>
      </w:r>
    </w:p>
    <w:p>
      <w:pPr>
        <w:pStyle w:val="Subtitle"/>
        <w:widowControl w:val="false"/>
        <w:spacing w:lineRule="auto" w:line="360"/>
        <w:rPr>
          <w:b w:val="false"/>
          <w:b w:val="false"/>
          <w:i w:val="false"/>
          <w:i w:val="false"/>
          <w:sz w:val="20"/>
        </w:rPr>
      </w:pPr>
      <w:r>
        <w:rPr>
          <w:b w:val="false"/>
          <w:i w:val="false"/>
          <w:sz w:val="20"/>
        </w:rPr>
        <w:t>Національний медичний університет ім. О.О. Богомольця,  Київ</w:t>
      </w:r>
    </w:p>
    <w:p>
      <w:pPr>
        <w:pStyle w:val="Subtitle"/>
        <w:widowControl w:val="false"/>
        <w:spacing w:lineRule="auto" w:line="360"/>
        <w:rPr>
          <w:b w:val="false"/>
          <w:b w:val="false"/>
          <w:i w:val="false"/>
          <w:i w:val="false"/>
          <w:sz w:val="20"/>
        </w:rPr>
      </w:pPr>
      <w:r>
        <w:rPr>
          <w:b w:val="false"/>
          <w:i w:val="false"/>
          <w:sz w:val="20"/>
        </w:rPr>
      </w:r>
    </w:p>
    <w:p>
      <w:pPr>
        <w:pStyle w:val="Subtitle"/>
        <w:widowControl w:val="false"/>
        <w:spacing w:lineRule="auto" w:line="360"/>
        <w:ind w:firstLine="720"/>
        <w:jc w:val="both"/>
        <w:rPr>
          <w:b w:val="false"/>
          <w:b w:val="false"/>
          <w:i w:val="false"/>
          <w:i w:val="false"/>
          <w:sz w:val="20"/>
        </w:rPr>
      </w:pPr>
      <w:r>
        <w:rPr>
          <w:b w:val="false"/>
          <w:i w:val="false"/>
          <w:sz w:val="20"/>
        </w:rPr>
        <w:t xml:space="preserve">Першою важливою віхою в історії української нефрології став  1782 рік, коли вихованець Києво-Могилянської академії лікар О.М. Шумлянський у Страсбурзькому університеті у докторській дисертації описав капсулу ниркового клубочка, набагато випередивши в цьому англійського анатома Боумена [1-23].  </w:t>
      </w:r>
    </w:p>
    <w:p>
      <w:pPr>
        <w:pStyle w:val="Subtitle"/>
        <w:widowControl w:val="false"/>
        <w:spacing w:lineRule="auto" w:line="360"/>
        <w:ind w:firstLine="720"/>
        <w:jc w:val="both"/>
        <w:rPr/>
      </w:pPr>
      <w:r>
        <w:rPr>
          <w:b w:val="false"/>
          <w:i w:val="false"/>
          <w:sz w:val="20"/>
        </w:rPr>
        <w:t xml:space="preserve">Професор Київського університету В.Т. Покровський у статтях в «Медицинском вестнике» навів критерії диференціальної діагностики хронічного гломерулонефриту з амілоїдозом нирок і застійною ниркою (1862), описав методику пальпації блукаючої нирки (1864). Поодинокі праці з нефрологічної тематики належать київським професорам С.П. Алфер’єву, В.П. Образцову, М.Д. Стражеску. </w:t>
      </w:r>
    </w:p>
    <w:p>
      <w:pPr>
        <w:pStyle w:val="Subtitle"/>
        <w:widowControl w:val="false"/>
        <w:spacing w:lineRule="auto" w:line="360"/>
        <w:ind w:firstLine="720"/>
        <w:jc w:val="both"/>
        <w:rPr>
          <w:b w:val="false"/>
          <w:b w:val="false"/>
          <w:i w:val="false"/>
          <w:i w:val="false"/>
          <w:sz w:val="20"/>
        </w:rPr>
      </w:pPr>
      <w:r>
        <w:rPr>
          <w:b w:val="false"/>
          <w:i w:val="false"/>
          <w:sz w:val="20"/>
        </w:rPr>
        <w:t xml:space="preserve">Найбільший вклад у становлення клінічної нефрології в Україні вніс академік Ф.Г. Яновський. У статті «Семіотика гострих нефритів» (1907) він описав новий симптом «осовілість», який з’являється при гострому нефриті з явищами початкової уремії та передеклампсії. В іншій статті «Клінічне значення запаху» (1925) вказав на погане прогностичне значення «уринозного запаху» з рота у хворих на хронічний нефрит. У роботі «Основи терапевтичних заходів при сечових  каменях раніше і тепер» (1928) ним критично розглянуті існуючі тоді концепції причин утворення каменів у сечових шляхах. Він виступив з доповідями на ІУ з’їзді російських терапевтів («Про способи функціонального розпізнавання ниркових хвороб»,  Київ, 1912), міжнародному фізіотерапевтичному конгресі («Про сучасний стан дієтетики при нефритах”, Берлін, 1913), першому Всесоюзному з’їзді терапевтів («Сифіліс нирок», Москва, 1928). У 1927 році видав монографію «Диагностика заболеваний почек в связи с их патологией», в якій детально зупинився на змінах сечі при нефритах, охарактеризував особливості набряків, підкреслив значення гіпертензії як одного з важливих симптомів недостатності нирок. </w:t>
      </w:r>
    </w:p>
    <w:p>
      <w:pPr>
        <w:pStyle w:val="Subtitle"/>
        <w:widowControl w:val="false"/>
        <w:spacing w:lineRule="auto" w:line="360"/>
        <w:ind w:firstLine="720"/>
        <w:jc w:val="both"/>
        <w:rPr>
          <w:b w:val="false"/>
          <w:b w:val="false"/>
          <w:i w:val="false"/>
          <w:i w:val="false"/>
          <w:sz w:val="20"/>
        </w:rPr>
      </w:pPr>
      <w:r>
        <w:rPr>
          <w:b w:val="false"/>
          <w:i w:val="false"/>
          <w:sz w:val="20"/>
        </w:rPr>
        <w:t xml:space="preserve">Вивченню функції нирок багато уваги приділяли учні Ф.Г. Яновського В.Х. Василенко (прогностична роль індиканемії), А.М. Зюков (діагностичне значення визначення вмісту в крові залишкового азоту й сечовини) і А.Ф. Каковський (вперше опрацював кількісний метод оцінки сечового осаду, який зараз відомий як метод Каковського-Аддіса), Б.С. Шкляр (клінічне значення альбумінурії) та ін. </w:t>
      </w:r>
    </w:p>
    <w:p>
      <w:pPr>
        <w:pStyle w:val="Subtitle"/>
        <w:widowControl w:val="false"/>
        <w:spacing w:lineRule="auto" w:line="360"/>
        <w:ind w:firstLine="720"/>
        <w:jc w:val="both"/>
        <w:rPr/>
      </w:pPr>
      <w:r>
        <w:rPr>
          <w:b w:val="false"/>
          <w:i w:val="false"/>
          <w:sz w:val="20"/>
        </w:rPr>
        <w:t>Естафету нефрологічної тематики підхопили М.І. Франкфурт (Донецьк), Ю.Д. Шульга (Харків) та їхні учні.  Але справжні успіхи почалися в 60-х роках ХХ сторіччя, коли нефрологія виділилася як окрема лікарська спеціальність, був створений Київський НДІ урології та нефрології (з 2002 р. − Інститут нефрології АМН України), систематично стали проводитися Всеукраїнські конференції з питань нефрології (всього − 14), а в 2001 р. у Донецьку − І Національний з’їзд нефрологів України.</w:t>
      </w:r>
    </w:p>
    <w:p>
      <w:pPr>
        <w:pStyle w:val="Normal1"/>
        <w:widowControl w:val="false"/>
        <w:spacing w:lineRule="auto" w:line="360"/>
        <w:ind w:firstLine="720"/>
        <w:jc w:val="both"/>
        <w:rPr/>
      </w:pPr>
      <w:r>
        <w:rPr>
          <w:lang w:val="uk-UA" w:eastAsia="uk-UA"/>
        </w:rPr>
        <w:t>Професору А.П. Пелещуку належить особливе місце в ренесансі української</w:t>
      </w:r>
      <w:r>
        <w:rPr>
          <w:lang w:val="uk-UA"/>
        </w:rPr>
        <w:t xml:space="preserve"> нефрології. У його клініці були створені перші в Україні відділення нефрології, гострої ниркової недостатності, започатковувалося лікування гемодіалізом, перитонеальним діалізом, пересадкою нирки, кортикостероїдами тощо. Найбільші здобутки Анатолія Петровича та його учнів (професорів Л.А. Пирога, Т.Д. Никули, Н.Я. Мельман, А.Д. Тодоренка та ін.) стосуються всебічного вивчення клінічних особливостей гломерулонефриту та ниркової недостатності, опрацювання їх класифікацій, методів лікування та вторинної профілактики,  вивчення змін органів кровообігу, дихання, травлення, метаболізму при нирковій недостатності. Клініко-морфологічно-функціональні співставлення і вивчення хроноритмів при хворобах нирок дозволили уточнити показання до пункційної біопсії нирок, удосконалити методику лікування гормональними, сечогінними засобами тощо. Запропоновані оригінальні варіанти низькобілкових дієт для лікування хронічної ниркової недостатності, широко впроваджені в Україні. Багато уваги було приділено науковому обґрунтуванню лікування хворих на хронічний гломерулонефрит на південному березі Криму. Інтенсивно вивчалися питання дисемінованого внутрішньосудинного зсідання крові при хворобах нирок, що дозволило уточнити показання до антикоагулянтної терапії і методику її проведення. До першорядних здобутків А.П. Пелещука слід віднести також створення школи українських  нефрологів, написання нефрологічних розділів підручника для студентів «Внутренние болезни» (виходив 3-ма виданнями й був удостоєний Державної премії України), випуск фундаментального керівництва для лікарів «Практическая нефрология» (1973, 1983), першого збірника наукових праць «Актуальні питання нефрології» (1973), участь у створенні та виданні книг «Основы нефрологии» (1969), «Семиотика и диагностика болезней почек» (1975), «Хроническая почечная недостаточность» (1978), «Состояние систем организма при заболеваниях почек» (1988), «Нефрологія» (1995) та ін., багатьох методичних рекомендацій з питань діагностики та лікування хвороб нирок.</w:t>
      </w:r>
    </w:p>
    <w:p>
      <w:pPr>
        <w:pStyle w:val="Normal1"/>
        <w:widowControl w:val="false"/>
        <w:spacing w:lineRule="auto" w:line="360"/>
        <w:ind w:firstLine="720"/>
        <w:jc w:val="both"/>
        <w:rPr/>
      </w:pPr>
      <w:r>
        <w:rPr>
          <w:lang w:val="uk-UA"/>
        </w:rPr>
        <w:t xml:space="preserve">Сучасна нефрологія досягла найбільших успіхів завдяки використанню нирково-замісної терапії, в здійсненні якої істотна роль належить хірургам, урологам. Уперше в світі в 1933 р. український хірург Ю.Ю. Вороний (після вдалої трансплантації нирки в 1924 р. в експерименті на тваринах разом зі своїм учителем київським професором-хірургом Є.Г. Черняхівським) у місті Херсоні пересадив нирку померлої людини хворій з гострою нирковою недостатністю сулемового генезу, після чого до припинення функціонування трансплантата пацієнтка прожила без імунодепресивної терапії, котрої на той час ще не існувало, 2 доби.  Регулярна пересадка трупної нирки започаткована в нашій країні В.С. Карпенком та ін. в 1973 р., а донорської нирки − в  1972 р. </w:t>
      </w:r>
    </w:p>
    <w:p>
      <w:pPr>
        <w:pStyle w:val="Normal"/>
        <w:spacing w:lineRule="auto" w:line="360"/>
        <w:ind w:firstLine="567"/>
        <w:jc w:val="both"/>
        <w:rPr/>
      </w:pPr>
      <w:r>
        <w:rPr>
          <w:lang w:val="uk-UA" w:eastAsia="ru-RU"/>
        </w:rPr>
        <w:t>16 липня 2023 року виповнилося 110 років від дня народження Анатолія Петровича Пелещука − відомого клініциста-терапевта, вченого, заслуженого діяча науки України, лауреата Державної премії України, премій імені Т. Г. Яновського та М. Д. Стражеска НАН України, доктора медичних наук, професора А.П. Пелещука.</w:t>
      </w:r>
      <w:r>
        <w:rPr>
          <w:lang w:val="uk-UA"/>
        </w:rPr>
        <w:t xml:space="preserve"> </w:t>
      </w:r>
      <w:r>
        <w:rPr>
          <w:lang w:val="uk-UA" w:eastAsia="ru-RU"/>
        </w:rPr>
        <w:t>А.П. Пелещук і керований ним колектив науковців одними з перших вивчили зміни органів кровообігу, дихання, травлення, метаболічні зміни при нирковій недостатності. Клініко-морфологічно-функціональні співставлення і вивчення хроноритмів при хворобах нирок дозволили уточнити показання до пункційної біопсії нирок, удосконалити методику лікування гормональними, сечогінними засобами тощо. Запропоновані власні варіанти низькобілкових дієт для лікування хронічної ниркової недостатності широко впроваджені в Україні. Багато уваги було приділено науковому обґрунтуванню лікування хворих на хронічний гломерулонефрит на південному березі Криму, де створено 4 санаторії нефрологічного профілю. Інтенсивно вивчалися питання дисемінованого внутрішньосудинного згортання крові при хворобах нирок, що дозволило уточнити показання до антикоагулянтної терапії та методику її проведення.</w:t>
      </w:r>
    </w:p>
    <w:p>
      <w:pPr>
        <w:pStyle w:val="Normal"/>
        <w:spacing w:lineRule="auto" w:line="360"/>
        <w:ind w:firstLine="709"/>
        <w:jc w:val="both"/>
        <w:rPr>
          <w:lang w:val="uk-UA" w:eastAsia="ru-RU"/>
        </w:rPr>
      </w:pPr>
      <w:r>
        <w:rPr>
          <w:lang w:val="uk-UA" w:eastAsia="ru-RU"/>
        </w:rPr>
        <w:t xml:space="preserve">До його першорядних здобутків слід віднести створення школи українських нефрологів (доктори наук, професори А.Д. Тодоренко, Н.Я. Мельман, Л.А. Пиріг, Т.Д. Никула, багато кандидатів наук), написання нефрологічних розділів підручника для студентів «Внутренние болезни» (виходив 3-ма виданнями й був удостоєний Державної премії України), випуск фундаментального керівництва для лікарів «Практическая нефрология» (1973, 1983), першого збірника наукових праць «Актуальні питання нефрології» (1973), участь у створенні та виданні книг «Основы нефрологии» (1969), «Семиотика и диагностика болезней почек» (1975), «Хроническая почечная недостаточность» (1978), «Состояние систем организма при заболеваниях почек» (1988), «Нефрологія»(1995)  та ін., багатьох методичних рекомендацій з питань діагностики та лікування хвороб нирок. </w:t>
      </w:r>
    </w:p>
    <w:p>
      <w:pPr>
        <w:pStyle w:val="Normal"/>
        <w:spacing w:lineRule="auto" w:line="360"/>
        <w:ind w:firstLine="709"/>
        <w:jc w:val="both"/>
        <w:rPr>
          <w:lang w:val="uk-UA"/>
        </w:rPr>
      </w:pPr>
      <w:r>
        <w:rPr>
          <w:lang w:val="uk-UA" w:eastAsia="ru-RU"/>
        </w:rPr>
        <w:t xml:space="preserve">Пізніше проф. </w:t>
      </w:r>
      <w:r>
        <w:rPr>
          <w:lang w:val="uk-UA"/>
        </w:rPr>
        <w:t xml:space="preserve">А.С. Свінціцький підготує про свого Вчителя видання «Патріарх київської школи внутрішньої медицини Анатолій Петрович Пелещук (до 100-річчя від дня народження)» (2013), а серед своїх 870 наукових праць, виділить наступні  «Госпітальна терапія. Частина </w:t>
      </w:r>
      <w:r>
        <w:rPr/>
        <w:t>II</w:t>
      </w:r>
      <w:r>
        <w:rPr>
          <w:lang w:val="uk-UA"/>
        </w:rPr>
        <w:t xml:space="preserve"> (гастроентерологія, нефрологія, гематологія)» (1994), «Нефрологія» (1995),  «Діагностика та лікування хвороб нирок» (автори: А.С. Свінціцький, В.О. Мойсеєнко, 2014)…</w:t>
      </w:r>
    </w:p>
    <w:p>
      <w:pPr>
        <w:pStyle w:val="Normal"/>
        <w:spacing w:lineRule="auto" w:line="360"/>
        <w:ind w:firstLine="709"/>
        <w:jc w:val="both"/>
        <w:rPr>
          <w:lang w:val="uk-UA"/>
        </w:rPr>
      </w:pPr>
      <w:r>
        <w:rPr>
          <w:lang w:val="uk-UA"/>
        </w:rPr>
        <w:t xml:space="preserve"> </w:t>
      </w:r>
      <w:r>
        <w:rPr>
          <w:lang w:val="uk-UA"/>
        </w:rPr>
        <w:t xml:space="preserve">Проф. Т.Д. Никула у журналі «Актуальні проблеми нефрології» у співавторстві учнів (Т.Д. Никула, В.О. Мойсеєнко, І.А. Палієнко, С.В. Трунова, А.В. Прима) напише статтю – «До 100-річчя від дня народження Анатолія Петровича Пелещука». </w:t>
      </w:r>
    </w:p>
    <w:p>
      <w:pPr>
        <w:pStyle w:val="Normal"/>
        <w:spacing w:lineRule="auto" w:line="360"/>
        <w:ind w:firstLine="567"/>
        <w:jc w:val="both"/>
        <w:rPr/>
      </w:pPr>
      <w:r>
        <w:rPr>
          <w:lang w:val="uk-UA"/>
        </w:rPr>
        <w:t xml:space="preserve">Відомі найважливіші нефрологічні наукові осередки функціонували у Києві (Л.А. Пиріг, Т.Д. Никула, М.О. Колесник), Харкові (Ж.Д. Семидоцька, І.І. Топчій), Донецьку (О.І. Дядик, О.В. Синяченко), Львові (Б.М. Ковалів) та інших регіонах нашої країни, цими вченими була створена струнка система нефрологічної допомоги населенню. Але час невблаганний….Відійшли у вічність: Дядик О.І. (1941-2018), Никула Т.Д. (1936-2019), Ковалів Б.М. (1928-2020), Синяченко О.В. (1950-2021), Пиріг Л.А. (1931-2021), Топчій І.І. (1950-2022)…Ці вчені </w:t>
      </w:r>
      <w:r>
        <w:rPr>
          <w:lang w:val="uk-UA" w:eastAsia="ru-RU"/>
        </w:rPr>
        <w:t>внесли суттєвий вклад у розвиток європейської і світової нефрології.</w:t>
      </w:r>
    </w:p>
    <w:p>
      <w:pPr>
        <w:pStyle w:val="Normal"/>
        <w:spacing w:lineRule="auto" w:line="360"/>
        <w:ind w:firstLine="709"/>
        <w:jc w:val="both"/>
        <w:rPr/>
      </w:pPr>
      <w:r>
        <w:rPr>
          <w:lang w:val="uk-UA" w:eastAsia="en-US"/>
        </w:rPr>
        <w:t xml:space="preserve">Після відходу у вічність головного редактора журналу «Актуальні проблеми нефрології» професора Т.Д. Никули, дев'ять його останніх випусків  вийшло за головування д.м.н., професора кафедри пропедевтики внутрішньої медицини № 2 Національного медичного університету ім. </w:t>
      </w:r>
      <w:r>
        <w:rPr>
          <w:lang w:eastAsia="en-US"/>
        </w:rPr>
        <w:t xml:space="preserve">О.О. Богомольця - Мойсеєнко В.О:  у </w:t>
      </w:r>
      <w:r>
        <w:rPr/>
        <w:t xml:space="preserve">черговому випуску 32-33 ви мали змогу ознайомитися із сучасним станом справ у трансплантології від провідного трансплантолога України к.м.н. М.С. Загрійчука. </w:t>
      </w:r>
      <w:r>
        <w:rPr>
          <w:color w:val="000000"/>
        </w:rPr>
        <w:t xml:space="preserve">До вашої уваги </w:t>
      </w:r>
      <w:r>
        <w:rPr/>
        <w:t xml:space="preserve">були представлені статті від лікарів-науковців відділення трансплантації нирки та гемодіалізу ДУ "Інститут серця МОЗ України".  В Україні переважає трансплантація від живого родинного донора, але у даному випуску був наведений успішний приклад </w:t>
      </w:r>
      <w:r>
        <w:rPr>
          <w:bCs/>
        </w:rPr>
        <w:t xml:space="preserve">трупної трансплантації нирки у пацієнта з синдромом Альпорта.   </w:t>
      </w:r>
      <w:r>
        <w:rPr/>
        <w:t xml:space="preserve">Свої розробки представили науковці Національного медичного університету імені О.О. Богомольця, ДУ «Національного наукового центру радіаційної медицини НАМН України». </w:t>
        <w:br/>
        <w:t>Ми торкнулися питань історії трансплантації в Україні</w:t>
      </w:r>
      <w:r>
        <w:rPr>
          <w:lang w:val="uk-UA"/>
        </w:rPr>
        <w:t xml:space="preserve">: </w:t>
      </w:r>
      <w:r>
        <w:rPr/>
        <w:t xml:space="preserve">першу трансплантацію серця в Україні на базі кафедри кардіохірургії </w:t>
      </w:r>
      <w:hyperlink r:id="rId2">
        <w:r>
          <w:rPr>
            <w:rStyle w:val="InternetLink"/>
            <w:color w:val="000000"/>
            <w:u w:val="none"/>
          </w:rPr>
          <w:t>Національного інституту хірургії та трансплантології імені О. О. Шалімова</w:t>
        </w:r>
      </w:hyperlink>
      <w:r>
        <w:rPr>
          <w:color w:val="000000"/>
          <w:lang w:val="uk-UA"/>
        </w:rPr>
        <w:t xml:space="preserve"> </w:t>
      </w:r>
      <w:r>
        <w:rPr/>
        <w:t xml:space="preserve">виконав у 2001 році професор </w:t>
      </w:r>
      <w:hyperlink r:id="rId3">
        <w:r>
          <w:rPr>
            <w:rStyle w:val="InternetLink"/>
            <w:color w:val="000000"/>
            <w:u w:val="none"/>
          </w:rPr>
          <w:t>Б.М. Тодуров</w:t>
        </w:r>
      </w:hyperlink>
      <w:r>
        <w:rPr/>
        <w:t xml:space="preserve">. Першу в світі трансплантацію нирки здійснив український хірург </w:t>
      </w:r>
      <w:hyperlink r:id="rId4">
        <w:r>
          <w:rPr>
            <w:rStyle w:val="InternetLink"/>
            <w:color w:val="000000"/>
            <w:u w:val="none"/>
          </w:rPr>
          <w:t>Юрій Вороний</w:t>
        </w:r>
      </w:hyperlink>
      <w:r>
        <w:rPr/>
        <w:t xml:space="preserve"> 3 квітня 1933 році в </w:t>
      </w:r>
      <w:hyperlink r:id="rId5">
        <w:r>
          <w:rPr>
            <w:rStyle w:val="InternetLink"/>
            <w:color w:val="000000"/>
            <w:u w:val="none"/>
          </w:rPr>
          <w:t>Херсоні</w:t>
        </w:r>
      </w:hyperlink>
      <w:r>
        <w:rPr>
          <w:color w:val="000000"/>
        </w:rPr>
        <w:t xml:space="preserve">. </w:t>
      </w:r>
      <w:r>
        <w:rPr/>
        <w:t xml:space="preserve">Журнал «Актуальні проблеми нефрології» в 2020 році перереєстровано в Міністерстві освіти і науки України та включено до переліку наукових фахових видань України (додаток № 3 до Наказу Міністерства освіти і науки України від  26.11.2020 р. № 1471. Категорія «Б»). Його засновником є Національний медичний університет імені О.О. Богомольця. Під егідою НМУ  (Свідоцтво про реєстрацію друкованого засобу масової інформації: серія КВ № 7480 від 25.06.03 р.) він працював як щорічник і витримав 25 видань. З 26-го випуску журнал виходить двічі на рік за двома спеціальностями «нефрологія» і «терапія» та висвітлює новини міжнародної та вітчизняної нефрології та вибраних питань внутрішньої медицини. Журнал і кожна стаття мають міжнародний індекс цитування </w:t>
      </w:r>
      <w:r>
        <w:rPr>
          <w:lang w:val="en-US"/>
        </w:rPr>
        <w:t>DOI</w:t>
      </w:r>
      <w:r>
        <w:rPr/>
        <w:t xml:space="preserve">. Ми дотримуємося нових вимог МОН України щодо подачі та рецензування поданих статтей. Перед друкуванням всі матеріали подаються на антиплагіатну комісію до НМУ імені О.О. Богомольця. </w:t>
      </w:r>
    </w:p>
    <w:p>
      <w:pPr>
        <w:pStyle w:val="Style14"/>
        <w:spacing w:lineRule="auto" w:line="360" w:before="0" w:after="0"/>
        <w:ind w:firstLine="360"/>
        <w:rPr>
          <w:sz w:val="20"/>
          <w:szCs w:val="20"/>
          <w:lang w:val="uk-UA"/>
        </w:rPr>
      </w:pPr>
      <w:r>
        <w:rPr>
          <w:sz w:val="20"/>
          <w:szCs w:val="20"/>
          <w:lang w:val="uk-UA"/>
        </w:rPr>
        <w:t xml:space="preserve">З 1 січня 2019 року набув чинності Новий Закон України «Про застосування трансплантації анатомічних матеріалів людині». Після цього трансплантація в Україні набуває темпів. А саме: </w:t>
      </w:r>
    </w:p>
    <w:p>
      <w:pPr>
        <w:pStyle w:val="Normal"/>
        <w:numPr>
          <w:ilvl w:val="0"/>
          <w:numId w:val="2"/>
        </w:numPr>
        <w:spacing w:lineRule="auto" w:line="360"/>
        <w:rPr>
          <w:lang w:eastAsia="en-US"/>
        </w:rPr>
      </w:pPr>
      <w:r>
        <w:rPr>
          <w:lang w:eastAsia="en-US"/>
        </w:rPr>
        <w:t>сформовано стратегію розвитку системи трансплантації в Україні;</w:t>
      </w:r>
    </w:p>
    <w:p>
      <w:pPr>
        <w:pStyle w:val="Normal"/>
        <w:numPr>
          <w:ilvl w:val="0"/>
          <w:numId w:val="2"/>
        </w:numPr>
        <w:spacing w:lineRule="auto" w:line="360"/>
        <w:rPr>
          <w:lang w:eastAsia="en-US"/>
        </w:rPr>
      </w:pPr>
      <w:r>
        <w:rPr>
          <w:lang w:eastAsia="en-US"/>
        </w:rPr>
        <w:t>удосконалено наказ про діагностику смерті мозку;</w:t>
      </w:r>
    </w:p>
    <w:p>
      <w:pPr>
        <w:pStyle w:val="Normal"/>
        <w:numPr>
          <w:ilvl w:val="0"/>
          <w:numId w:val="2"/>
        </w:numPr>
        <w:spacing w:lineRule="auto" w:line="360"/>
        <w:rPr>
          <w:lang w:eastAsia="en-US"/>
        </w:rPr>
      </w:pPr>
      <w:r>
        <w:rPr>
          <w:lang w:eastAsia="en-US"/>
        </w:rPr>
        <w:t>узаконено пересадку органів в тому числі від близьких родичів.</w:t>
      </w:r>
    </w:p>
    <w:p>
      <w:pPr>
        <w:pStyle w:val="Style14"/>
        <w:spacing w:lineRule="auto" w:line="360" w:before="0" w:after="0"/>
        <w:ind w:firstLine="360"/>
        <w:jc w:val="both"/>
        <w:rPr/>
      </w:pPr>
      <w:r>
        <w:rPr>
          <w:sz w:val="20"/>
          <w:szCs w:val="20"/>
          <w:lang w:val="uk-UA"/>
        </w:rPr>
        <w:t xml:space="preserve">Відповідно до Закону була створена Єдина державна інформаційна система трансплантації – електронна автоматизована інформаційно-телекомунікаційна система, призначена для обробки інформації та здійснення автоматизованого об’єктивного і неупередженого розподілу анатомічних матеріалів людини, визначення пари донор-реципієнт. </w:t>
      </w:r>
      <w:r>
        <w:rPr>
          <w:sz w:val="20"/>
          <w:szCs w:val="20"/>
          <w:lang w:val="ru-RU"/>
        </w:rPr>
        <w:t>До системи вноситься інформація щодо згоди або незгоди бути донором. Пошук пари донор-реципієнт здійснюється автоматично під час кожного внесення відомостей щодо живого донора, реципієнта або анатомічних матеріалів людини</w:t>
      </w:r>
      <w:r>
        <w:rPr>
          <w:sz w:val="20"/>
          <w:szCs w:val="20"/>
          <w:lang w:val="uk-UA"/>
        </w:rPr>
        <w:t xml:space="preserve"> і</w:t>
      </w:r>
      <w:r>
        <w:rPr>
          <w:sz w:val="20"/>
          <w:szCs w:val="20"/>
          <w:lang w:val="ru-RU"/>
        </w:rPr>
        <w:t xml:space="preserve"> складається з таких реєстрів: реєстр волевиявлення особи про надання згоди або незгоди на посмертне донорство, або призначення нею повноважного представника; реєстр волевиявлення особи, яка надала згоду на вилучення анатомічних матеріалів для трансплантації та/або виготовлення біоімплантатів з тіла померлої особи, яку вона представляє; реєстр анатомічних матеріалів людини, призначених для трансплантації та/або виготовлення біоімплантатів; реєстр живих донорів; реєстр живих донорів гемопоетичних стовбурових клітин; реєстр реципієнтів; реєстр осіб з трансплантованим анатомічним матеріалом; реєстр закладів охорони здоров’я, що надають медичну допомогу із застосуванням трансплантації та/або здійснюють діяльність, пов’язану з трансплантацією, та інших суб’єктів господарювання, що здійснюють діяльність, пов’язану з трансплантацією; реєстр трансплант-координаторів. Це працівники закладу охорони здоров’я, що займаються діяльністю, спрямованою на забезпечення отримання анатомічних матеріалів людини та надання їх для подальшої трансплантації та/або виготовлення біоімплантатів. Доступ до конфіденційної інформації про фізичну особу, що міститься у цій системі трансплантації, надається трансплант-координаторам, посадовим особам КМУ та судово-медичним експертам, але до окремих реєстрів. В основі положень Закону лежить презумпція незгоди. Відповідно до неї кожна повнолітня дієздатна особа може дати письмову згоду (або незгоду) стати донором після своєї смерті, а також має право призначити повноважного представника, який після смерті цієї особи надасть таку згоду.</w:t>
      </w:r>
    </w:p>
    <w:p>
      <w:pPr>
        <w:pStyle w:val="Style15"/>
        <w:spacing w:lineRule="auto" w:line="360"/>
        <w:ind w:left="720" w:firstLine="698"/>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Руйнувати – не будувати… Свого часу до руйнування нефрологічної школи в НМУ ім. О.О. Богомольця доклала колишній ректор Катерина Амосова, яка проявила недалекоглядність щодо збереження традицій, підсилення розвитку нефрологічної науки. </w:t>
      </w:r>
    </w:p>
    <w:p>
      <w:pPr>
        <w:pStyle w:val="Style15"/>
        <w:spacing w:lineRule="auto" w:line="360"/>
        <w:ind w:left="720" w:firstLine="698"/>
        <w:jc w:val="both"/>
        <w:rPr/>
      </w:pPr>
      <w:r>
        <w:rPr>
          <w:rFonts w:eastAsia="Times New Roman" w:cs="Times New Roman" w:ascii="Times New Roman" w:hAnsi="Times New Roman"/>
          <w:kern w:val="0"/>
          <w:sz w:val="20"/>
          <w:szCs w:val="20"/>
          <w:lang w:val="ru-RU" w:eastAsia="en-US" w:bidi="ar-SA"/>
        </w:rPr>
        <w:t>Збройна агресія росії внесла свої корективи, чимало науковців в теперішний час знаходяться за межами України. Відбулися реорганізаційні процеси в Національному університеті охорони здоров'я України імені П.Л. Шупика.  Від 2010 року кафедру нефрології та нирковозамісної терапії очолював Заслужений лікар України, д. мед. наук, професор Д.Д. Іванов, який перейшов до новоствореної кафедри нефрології та урології Інституту післядипломної освіти НМУ ім. О. О. Богомольця та за сприяння котрого Українська асоціація нефрологів прийнята до EKHA (</w:t>
      </w:r>
      <w:r>
        <w:rPr>
          <w:rFonts w:eastAsia="Times New Roman" w:cs="Times New Roman" w:ascii="Times New Roman" w:hAnsi="Times New Roman"/>
          <w:kern w:val="0"/>
          <w:sz w:val="20"/>
          <w:szCs w:val="20"/>
          <w:lang w:val="en-US" w:eastAsia="en-US" w:bidi="ar-SA"/>
        </w:rPr>
        <w:t>European</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Kidney</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Health</w:t>
      </w:r>
      <w:r>
        <w:rPr>
          <w:rFonts w:eastAsia="Times New Roman" w:cs="Times New Roman" w:ascii="Times New Roman" w:hAnsi="Times New Roman"/>
          <w:kern w:val="0"/>
          <w:sz w:val="20"/>
          <w:szCs w:val="20"/>
          <w:lang w:val="ru-RU" w:eastAsia="en-US" w:bidi="ar-SA"/>
        </w:rPr>
        <w:t xml:space="preserve"> </w:t>
      </w:r>
      <w:r>
        <w:rPr>
          <w:rFonts w:eastAsia="Times New Roman" w:cs="Times New Roman" w:ascii="Times New Roman" w:hAnsi="Times New Roman"/>
          <w:kern w:val="0"/>
          <w:sz w:val="20"/>
          <w:szCs w:val="20"/>
          <w:lang w:val="en-US" w:eastAsia="en-US" w:bidi="ar-SA"/>
        </w:rPr>
        <w:t>Alliance</w:t>
      </w:r>
      <w:r>
        <w:rPr>
          <w:rFonts w:eastAsia="Times New Roman" w:cs="Times New Roman" w:ascii="Times New Roman" w:hAnsi="Times New Roman"/>
          <w:kern w:val="0"/>
          <w:sz w:val="20"/>
          <w:szCs w:val="20"/>
          <w:lang w:val="ru-RU" w:eastAsia="en-US" w:bidi="ar-SA"/>
        </w:rPr>
        <w:t xml:space="preserve">). </w:t>
      </w:r>
    </w:p>
    <w:p>
      <w:pPr>
        <w:pStyle w:val="Style15"/>
        <w:spacing w:lineRule="auto" w:line="360"/>
        <w:ind w:left="720" w:firstLine="698"/>
        <w:jc w:val="both"/>
        <w:rPr>
          <w:rFonts w:ascii="Times New Roman" w:hAnsi="Times New Roman" w:eastAsia="Times New Roman" w:cs="Times New Roman"/>
          <w:kern w:val="0"/>
          <w:sz w:val="20"/>
          <w:szCs w:val="20"/>
          <w:lang w:val="ru-RU" w:eastAsia="en-US" w:bidi="ar-SA"/>
        </w:rPr>
      </w:pPr>
      <w:r>
        <w:rPr>
          <w:rFonts w:eastAsia="Times New Roman" w:cs="Times New Roman" w:ascii="Times New Roman" w:hAnsi="Times New Roman"/>
          <w:kern w:val="0"/>
          <w:sz w:val="20"/>
          <w:szCs w:val="20"/>
          <w:lang w:val="ru-RU" w:eastAsia="en-US" w:bidi="ar-SA"/>
        </w:rPr>
        <w:t xml:space="preserve">Розпорядженням Кабінету Міністрів України від 30 червня 2023 р. № 582-р  Державну установу “Інститут нефрології Національної академії медичних наук України» та Державну установу “Національний інститут хірургії та трансплантології імені О.О. Шалімова” Національної академії медичних наук України було реорганізовано та утворено Державну установу “Національний науковий центр хірургії та трансплантології імені О.О. Шалімова Національної академії медичних наук України”. </w:t>
      </w:r>
    </w:p>
    <w:p>
      <w:pPr>
        <w:pStyle w:val="Style15"/>
        <w:spacing w:lineRule="auto" w:line="360"/>
        <w:ind w:left="720" w:firstLine="698"/>
        <w:jc w:val="both"/>
        <w:rPr/>
      </w:pPr>
      <w:r>
        <w:rPr>
          <w:rFonts w:eastAsia="Times New Roman" w:cs="Times New Roman" w:ascii="Times New Roman" w:hAnsi="Times New Roman"/>
          <w:kern w:val="0"/>
          <w:sz w:val="20"/>
          <w:szCs w:val="20"/>
          <w:lang w:val="ru-RU" w:eastAsia="en-US" w:bidi="ar-SA"/>
        </w:rPr>
        <w:t xml:space="preserve">Таким чином, на жаль, сьогодні вітчизняна нефрологія не має особистостей, клініцистів, вчених, як це було у попередні десятиліття. Ці деструктивні процеси підсилені 2 роками епідемії </w:t>
      </w:r>
      <w:r>
        <w:rPr>
          <w:rFonts w:eastAsia="Times New Roman" w:cs="Times New Roman" w:ascii="Times New Roman" w:hAnsi="Times New Roman"/>
          <w:kern w:val="0"/>
          <w:sz w:val="20"/>
          <w:szCs w:val="20"/>
          <w:lang w:val="en-US" w:eastAsia="en-US" w:bidi="ar-SA"/>
        </w:rPr>
        <w:t>Covid</w:t>
      </w:r>
      <w:r>
        <w:rPr>
          <w:rFonts w:eastAsia="Times New Roman" w:cs="Times New Roman" w:ascii="Times New Roman" w:hAnsi="Times New Roman"/>
          <w:kern w:val="0"/>
          <w:sz w:val="20"/>
          <w:szCs w:val="20"/>
          <w:lang w:val="ru-RU" w:eastAsia="en-US" w:bidi="ar-SA"/>
        </w:rPr>
        <w:t xml:space="preserve">-19 </w:t>
      </w:r>
      <w:r>
        <w:rPr>
          <w:rFonts w:eastAsia="Times New Roman" w:cs="Times New Roman" w:ascii="Times New Roman" w:hAnsi="Times New Roman"/>
          <w:kern w:val="0"/>
          <w:sz w:val="20"/>
          <w:szCs w:val="20"/>
          <w:lang w:eastAsia="en-US" w:bidi="ar-SA"/>
        </w:rPr>
        <w:t>та 3-м роком війни…</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lang w:eastAsia="en-US" w:bidi="ar-SA"/>
        </w:rPr>
        <w:t>Україна переживає найважчі роки в нашій новітній історії - але ми вистоїмо ! Ми зрозуміли, що у нас найкраща в світі країна, а наші ЗСУ - це найсильніша армія світу! Кожен з нас бореться на своєму фронті, вносячи свій вклад в наближення перемоги! Віримо у розвиток і зміцнення вітчизняної нефрології та нові здобутки українських вчених.</w:t>
      </w:r>
      <w:r>
        <w:rPr>
          <w:rFonts w:eastAsia="Times New Roman" w:cs="Times New Roman" w:ascii="Times New Roman" w:hAnsi="Times New Roman"/>
          <w:vanish/>
          <w:kern w:val="0"/>
          <w:sz w:val="20"/>
          <w:szCs w:val="20"/>
          <w:lang w:eastAsia="en-US" w:bidi="ar-SA"/>
        </w:rPr>
        <w:t>Кінець форми</w:t>
      </w:r>
    </w:p>
    <w:p>
      <w:pPr>
        <w:pStyle w:val="Normal"/>
        <w:spacing w:lineRule="auto" w:line="360"/>
        <w:ind w:firstLine="567"/>
        <w:jc w:val="both"/>
        <w:rPr>
          <w:rFonts w:ascii="Times New Roman" w:hAnsi="Times New Roman" w:eastAsia="Times New Roman" w:cs="Times New Roman"/>
          <w:vanish/>
          <w:kern w:val="0"/>
          <w:sz w:val="20"/>
          <w:szCs w:val="20"/>
          <w:lang w:val="uk-UA" w:eastAsia="en-US" w:bidi="ar-SA"/>
        </w:rPr>
      </w:pPr>
      <w:r>
        <w:rPr>
          <w:rFonts w:eastAsia="Times New Roman" w:cs="Times New Roman"/>
          <w:vanish/>
          <w:kern w:val="0"/>
          <w:sz w:val="20"/>
          <w:szCs w:val="20"/>
          <w:lang w:val="uk-UA" w:eastAsia="en-US" w:bidi="ar-SA"/>
        </w:rPr>
      </w:r>
    </w:p>
    <w:p>
      <w:pPr>
        <w:pStyle w:val="Heading1"/>
        <w:keepNext w:val="false"/>
        <w:widowControl w:val="false"/>
        <w:spacing w:lineRule="auto" w:line="360"/>
        <w:rPr>
          <w:sz w:val="20"/>
          <w:lang w:val="uk-UA" w:eastAsia="ru-RU"/>
        </w:rPr>
      </w:pPr>
      <w:r>
        <w:rPr>
          <w:sz w:val="20"/>
          <w:lang w:val="uk-UA" w:eastAsia="ru-RU"/>
        </w:rPr>
        <w:t>ЛІТЕРАТУРА</w:t>
      </w:r>
    </w:p>
    <w:p>
      <w:pPr>
        <w:pStyle w:val="Normal"/>
        <w:widowControl w:val="false"/>
        <w:numPr>
          <w:ilvl w:val="0"/>
          <w:numId w:val="3"/>
        </w:numPr>
        <w:spacing w:lineRule="auto" w:line="360"/>
        <w:jc w:val="both"/>
        <w:rPr/>
      </w:pPr>
      <w:r>
        <w:rPr/>
        <w:t>Аронов Г.Е. Феофил Гаврилович Яновский.- К.: Наукова думка, 1988.- 140 с.</w:t>
      </w:r>
    </w:p>
    <w:p>
      <w:pPr>
        <w:pStyle w:val="Normal"/>
        <w:widowControl w:val="false"/>
        <w:numPr>
          <w:ilvl w:val="0"/>
          <w:numId w:val="3"/>
        </w:numPr>
        <w:spacing w:lineRule="auto" w:line="360"/>
        <w:jc w:val="both"/>
        <w:rPr/>
      </w:pPr>
      <w:r>
        <w:rPr/>
        <w:t>Баран  Є.Я. Стан і перспективи розвитку методів позаниркового очищення крові для лікування хворих на хронічну ниркову недостатність // Хронічна ниркова недостатність: Мат. 13-ї Всеукраїнської конференції нефрологів.- Харків, 1999.- С. 94-100.</w:t>
      </w:r>
    </w:p>
    <w:p>
      <w:pPr>
        <w:pStyle w:val="Normal"/>
        <w:widowControl w:val="false"/>
        <w:numPr>
          <w:ilvl w:val="0"/>
          <w:numId w:val="3"/>
        </w:numPr>
        <w:spacing w:lineRule="auto" w:line="360"/>
        <w:jc w:val="both"/>
        <w:rPr>
          <w:lang w:val="uk-UA"/>
        </w:rPr>
      </w:pPr>
      <w:r>
        <w:rPr>
          <w:lang w:val="uk-UA"/>
        </w:rPr>
        <w:t>Бурчинский Г.И., Передерий В.Г. Киевская школа терапевтов.- К.: Выща школа, 1991.-115 с.</w:t>
      </w:r>
    </w:p>
    <w:p>
      <w:pPr>
        <w:pStyle w:val="Normal"/>
        <w:widowControl w:val="false"/>
        <w:numPr>
          <w:ilvl w:val="0"/>
          <w:numId w:val="3"/>
        </w:numPr>
        <w:spacing w:lineRule="auto" w:line="360"/>
        <w:jc w:val="both"/>
        <w:rPr>
          <w:lang w:val="uk-UA"/>
        </w:rPr>
      </w:pPr>
      <w:r>
        <w:rPr>
          <w:lang w:val="uk-UA"/>
        </w:rPr>
        <w:t>Макаренко І.М., Полякова І.М. Біографічний довідник завідувачів кафедр та професорів Національного медичного університету імені О.О. Богомольця (1841-2001).- К.: Століття.- 208 с.</w:t>
      </w:r>
    </w:p>
    <w:p>
      <w:pPr>
        <w:pStyle w:val="Normal"/>
        <w:widowControl w:val="false"/>
        <w:numPr>
          <w:ilvl w:val="0"/>
          <w:numId w:val="3"/>
        </w:numPr>
        <w:spacing w:lineRule="auto" w:line="360"/>
        <w:jc w:val="both"/>
        <w:rPr>
          <w:lang w:val="uk-UA"/>
        </w:rPr>
      </w:pPr>
      <w:r>
        <w:rPr>
          <w:lang w:val="uk-UA"/>
        </w:rPr>
        <w:t xml:space="preserve">Мойсеєнко В.О. Вплив фізичних методів лікування на клінічні прояви уражень езофагогастродуоденальної зони в хворих на хронічний гломерулонефрит / Актуальні проблеми нефрології.- </w:t>
      </w:r>
      <w:r>
        <w:rPr/>
        <w:t>К.:Задруга.-2000.-Вип.4 – С.121-129.</w:t>
      </w:r>
    </w:p>
    <w:p>
      <w:pPr>
        <w:pStyle w:val="Normal"/>
        <w:widowControl w:val="false"/>
        <w:numPr>
          <w:ilvl w:val="0"/>
          <w:numId w:val="3"/>
        </w:numPr>
        <w:spacing w:lineRule="auto" w:line="360"/>
        <w:jc w:val="both"/>
        <w:rPr>
          <w:lang w:val="uk-UA"/>
        </w:rPr>
      </w:pPr>
      <w:r>
        <w:rPr>
          <w:color w:val="000000"/>
          <w:lang w:val="uk-UA"/>
        </w:rPr>
        <w:t>Мойсеєнко В.О. Всесвітній день нирки в Україні - 2010 − у рамках щорічного міжнародного проекту „</w:t>
      </w:r>
      <w:r>
        <w:rPr>
          <w:color w:val="000000"/>
          <w:lang w:val="en-US"/>
        </w:rPr>
        <w:t>World</w:t>
      </w:r>
      <w:r>
        <w:rPr>
          <w:color w:val="000000"/>
          <w:lang w:val="uk-UA"/>
        </w:rPr>
        <w:t xml:space="preserve"> </w:t>
      </w:r>
      <w:r>
        <w:rPr>
          <w:color w:val="000000"/>
          <w:lang w:val="en-US"/>
        </w:rPr>
        <w:t>kidney</w:t>
      </w:r>
      <w:r>
        <w:rPr>
          <w:color w:val="000000"/>
          <w:lang w:val="uk-UA"/>
        </w:rPr>
        <w:t xml:space="preserve"> </w:t>
      </w:r>
      <w:r>
        <w:rPr>
          <w:color w:val="000000"/>
          <w:lang w:val="en-US"/>
        </w:rPr>
        <w:t>Day</w:t>
      </w:r>
      <w:r>
        <w:rPr>
          <w:color w:val="000000"/>
          <w:lang w:val="uk-UA"/>
        </w:rPr>
        <w:t>”</w:t>
      </w:r>
      <w:r>
        <w:rPr>
          <w:lang w:val="uk-UA"/>
        </w:rPr>
        <w:t xml:space="preserve"> / </w:t>
      </w:r>
      <w:r>
        <w:rPr>
          <w:color w:val="000000"/>
          <w:lang w:val="uk-UA"/>
        </w:rPr>
        <w:t>Актуальні проблеми нефрології: Збірник  наукових  праць (Вип. 16) / За ред. Т.Д. Никули / МОЗУ, НМУ.- Київ: Задруга, 2010. – С. 156-158.</w:t>
      </w:r>
    </w:p>
    <w:p>
      <w:pPr>
        <w:pStyle w:val="Normal"/>
        <w:widowControl w:val="false"/>
        <w:numPr>
          <w:ilvl w:val="0"/>
          <w:numId w:val="3"/>
        </w:numPr>
        <w:spacing w:lineRule="auto" w:line="360"/>
        <w:jc w:val="both"/>
        <w:rPr>
          <w:lang w:val="uk-UA"/>
        </w:rPr>
      </w:pPr>
      <w:r>
        <w:rPr>
          <w:lang w:val="uk-UA"/>
        </w:rPr>
        <w:t>Мойсеєнко В.О. Європейський освітній курс (ERA-EDTA СМЕ) «Нові модифікації в хронічній хворобі нирок: ризики, методи курації та перспективи в виживанні / Актуальні проблеми нефрології: Збірник  наукових  праць (Вип. 17) / За ред. Т.Д. Никули / МОЗУ, НМУ.- Київ: Задруга, 2011. - С. 147-150.</w:t>
      </w:r>
    </w:p>
    <w:p>
      <w:pPr>
        <w:pStyle w:val="Normal"/>
        <w:widowControl w:val="false"/>
        <w:numPr>
          <w:ilvl w:val="0"/>
          <w:numId w:val="3"/>
        </w:numPr>
        <w:spacing w:lineRule="auto" w:line="360"/>
        <w:jc w:val="both"/>
        <w:rPr>
          <w:lang w:val="uk-UA"/>
        </w:rPr>
      </w:pPr>
      <w:r>
        <w:rPr>
          <w:lang w:val="uk-UA"/>
        </w:rPr>
        <w:t>Мойсеєнко В.О. Віддаси нирку – врятуєш життя (До Всесвітнього Дня нирки)</w:t>
      </w:r>
      <w:r>
        <w:rPr/>
        <w:t xml:space="preserve"> / </w:t>
      </w:r>
      <w:r>
        <w:rPr>
          <w:lang w:val="uk-UA"/>
        </w:rPr>
        <w:t>Актуальні проблеми нефрології: Збірник  наукових  праць (Вип. 18) / За ред. Т.Д. Никули / МОЗУ, НМУ.- Київ: Задруга, 2012. – С.133-135.</w:t>
      </w:r>
    </w:p>
    <w:p>
      <w:pPr>
        <w:pStyle w:val="Normal"/>
        <w:widowControl w:val="false"/>
        <w:numPr>
          <w:ilvl w:val="0"/>
          <w:numId w:val="3"/>
        </w:numPr>
        <w:spacing w:lineRule="auto" w:line="360"/>
        <w:jc w:val="both"/>
        <w:rPr>
          <w:lang w:val="uk-UA"/>
        </w:rPr>
      </w:pPr>
      <w:r>
        <w:rPr>
          <w:lang w:val="uk-UA"/>
        </w:rPr>
        <w:t xml:space="preserve">Мойсеєнко В.О. Спогади про Вчителя, Наставника, Лікаря, Людину / Патріарх Київської школи внутрішньої медицини Анатолій Петрович Пелещук (до 100-річчя від дня народження) / І.М. Трахтенберг, Л.А. Пиріг, А.С. Свінціцький [та ін.]; Ред.-уклад. </w:t>
      </w:r>
      <w:r>
        <w:rPr/>
        <w:t>І.А. Свінціцький; за заг. Ред. В.Ф. Москаленка, А.С. Свінціцького. – К.: «Медкнига», 2013. – С. 116-120.</w:t>
      </w:r>
    </w:p>
    <w:p>
      <w:pPr>
        <w:pStyle w:val="Normal"/>
        <w:widowControl w:val="false"/>
        <w:numPr>
          <w:ilvl w:val="0"/>
          <w:numId w:val="3"/>
        </w:numPr>
        <w:spacing w:lineRule="auto" w:line="360"/>
        <w:jc w:val="both"/>
        <w:rPr>
          <w:lang w:val="uk-UA"/>
        </w:rPr>
      </w:pPr>
      <w:r>
        <w:rPr>
          <w:lang w:val="uk-UA"/>
        </w:rPr>
        <w:t>Мойсеєнко В.О., Крот В.Ф. Оберігаючи нирки ¬¬- збережемо серце (До Всесвітнього Дня нирки) / Актуальні проблеми нефрології: Збірник  наукових  праць (Вип. 17) / За ред. Т.Д. Никули / МОЗУ, НМУ.- Київ: Задруга, 2011. ¬– С. 145-146.</w:t>
      </w:r>
    </w:p>
    <w:p>
      <w:pPr>
        <w:pStyle w:val="Normal"/>
        <w:numPr>
          <w:ilvl w:val="0"/>
          <w:numId w:val="3"/>
        </w:numPr>
        <w:spacing w:lineRule="auto" w:line="360"/>
        <w:rPr>
          <w:lang w:val="uk-UA"/>
        </w:rPr>
      </w:pPr>
      <w:r>
        <w:rPr>
          <w:lang w:val="uk-UA"/>
        </w:rPr>
        <w:t>Мойсеєнко В.О., Крот В.Ф., Карпенко О.В. Перший Конгрес нефрологів нових незалежних держав / Актуальні проблеми нефрології: Збірник  наукових  праць (Вип. 17) / За ред. Т.Д. Никули / МОЗУ, НМУ.- Київ: Задруга, 2011. – С. 142-144.</w:t>
      </w:r>
    </w:p>
    <w:p>
      <w:pPr>
        <w:pStyle w:val="Normal"/>
        <w:widowControl w:val="false"/>
        <w:numPr>
          <w:ilvl w:val="0"/>
          <w:numId w:val="3"/>
        </w:numPr>
        <w:spacing w:lineRule="auto" w:line="360"/>
        <w:jc w:val="both"/>
        <w:rPr>
          <w:lang w:val="uk-UA"/>
        </w:rPr>
      </w:pPr>
      <w:r>
        <w:rPr>
          <w:lang w:val="uk-UA"/>
        </w:rPr>
        <w:t>Никула Т.Д., Мойсеєнко В.О. YII з’їзд Всеукраїнського лікарського товариства: нефрологічна тематика // Актуальні  проблеми  нефрології:  Збірник  наукових  праць (Випуск 9) / За ред. Т. Д. Никули / МОЗУ, НМУ. — С. 288-289.</w:t>
      </w:r>
    </w:p>
    <w:p>
      <w:pPr>
        <w:pStyle w:val="Normal"/>
        <w:widowControl w:val="false"/>
        <w:numPr>
          <w:ilvl w:val="0"/>
          <w:numId w:val="3"/>
        </w:numPr>
        <w:spacing w:lineRule="auto" w:line="360"/>
        <w:jc w:val="both"/>
        <w:rPr>
          <w:lang w:val="uk-UA"/>
        </w:rPr>
      </w:pPr>
      <w:r>
        <w:rPr>
          <w:lang w:val="uk-UA"/>
        </w:rPr>
        <w:t>Никула Т.Д., Мойсеєнко В.О. Європейський освітній курс з нефрології вперше в Україні / Науковий вісник Національного медичного університету імені О.О. Богомольця.– 2011.– № 2. – С. 160-161.</w:t>
      </w:r>
    </w:p>
    <w:p>
      <w:pPr>
        <w:pStyle w:val="Normal"/>
        <w:widowControl w:val="false"/>
        <w:numPr>
          <w:ilvl w:val="0"/>
          <w:numId w:val="3"/>
        </w:numPr>
        <w:spacing w:lineRule="auto" w:line="360"/>
        <w:jc w:val="both"/>
        <w:rPr>
          <w:lang w:val="uk-UA"/>
        </w:rPr>
      </w:pPr>
      <w:r>
        <w:rPr>
          <w:lang w:val="uk-UA"/>
        </w:rPr>
        <w:t>Никула Т.Д., Мойсеєнко В.О. Європейський освітній курс із нефрології вдруге в Україні / Практикуючий лікар. – 2013. – № 3. – С.115.</w:t>
      </w:r>
    </w:p>
    <w:p>
      <w:pPr>
        <w:pStyle w:val="Normal"/>
        <w:widowControl w:val="false"/>
        <w:numPr>
          <w:ilvl w:val="0"/>
          <w:numId w:val="3"/>
        </w:numPr>
        <w:spacing w:lineRule="auto" w:line="360"/>
        <w:jc w:val="both"/>
        <w:rPr/>
      </w:pPr>
      <w:r>
        <w:rPr>
          <w:lang w:val="uk-UA"/>
        </w:rPr>
        <w:t>Никула Т.Д., Мойсеєнко В.О.</w:t>
      </w:r>
      <w:r>
        <w:rPr/>
        <w:t xml:space="preserve">, </w:t>
      </w:r>
      <w:r>
        <w:rPr>
          <w:lang w:val="uk-UA"/>
        </w:rPr>
        <w:t>Наумова О.О.  Українські мало білкові страви та кето/амінокислоти в лікуванні хронічної хвороби нирок Українські медичні вісті. – 2013.- Т.10, число 1-4(76-79).- С.149-150. (Матеріали ХII з’їзду ВУЛТу, 5-7 вересня 2013, м. Київ)</w:t>
      </w:r>
    </w:p>
    <w:p>
      <w:pPr>
        <w:pStyle w:val="Normal"/>
        <w:widowControl w:val="false"/>
        <w:numPr>
          <w:ilvl w:val="0"/>
          <w:numId w:val="3"/>
        </w:numPr>
        <w:spacing w:lineRule="auto" w:line="360"/>
        <w:jc w:val="both"/>
        <w:rPr>
          <w:lang w:val="uk-UA"/>
        </w:rPr>
      </w:pPr>
      <w:r>
        <w:rPr>
          <w:lang w:val="uk-UA"/>
        </w:rPr>
        <w:t>Никула Т.Д., Мойсеєнко В.О. Динаміка вазо регулюючої функції ендотелію у хворих на хронічну хворобу нирок / Українські медичні вісті. – 2013.- Т.10, число 1-4(76-79).- С.150. (Матеріали ХII з’їзду ВУЛТу, 5-7 вересня 2013, м. Київ)</w:t>
      </w:r>
    </w:p>
    <w:p>
      <w:pPr>
        <w:pStyle w:val="Normal"/>
        <w:widowControl w:val="false"/>
        <w:numPr>
          <w:ilvl w:val="0"/>
          <w:numId w:val="3"/>
        </w:numPr>
        <w:spacing w:lineRule="auto" w:line="360"/>
        <w:jc w:val="both"/>
        <w:rPr/>
      </w:pPr>
      <w:r>
        <w:rPr>
          <w:lang w:val="uk-UA"/>
        </w:rPr>
        <w:t xml:space="preserve">Никула Т.Д., Мойсеєнко В.О. Ковалів  Б., Ковалів Ю.Б., Ковалів І. Гепарин і гепариноїди у клінічній практиці. – Львів: Дослідно-видавничий центр Наукового товариства Шевченка, 2003.- 348 с. </w:t>
      </w:r>
      <w:r>
        <w:rPr/>
        <w:t>//</w:t>
      </w:r>
      <w:r>
        <w:rPr>
          <w:lang w:val="uk-UA"/>
        </w:rPr>
        <w:t xml:space="preserve"> Актуальні  проблеми  нефрології:  Збірник  наукових  праць (Випуск 10) / За ред. Т. Д. Никули / МОЗУ, НМУ. — Київ: Задруга, 2004. – с.177-180.</w:t>
      </w:r>
    </w:p>
    <w:p>
      <w:pPr>
        <w:pStyle w:val="Normal"/>
        <w:widowControl w:val="false"/>
        <w:numPr>
          <w:ilvl w:val="0"/>
          <w:numId w:val="3"/>
        </w:numPr>
        <w:spacing w:lineRule="auto" w:line="360"/>
        <w:jc w:val="both"/>
        <w:rPr>
          <w:lang w:val="uk-UA"/>
        </w:rPr>
      </w:pPr>
      <w:r>
        <w:rPr>
          <w:lang w:val="uk-UA"/>
        </w:rPr>
        <w:t>Никула Т.Д., Мойсеєнко В.О., Палієнко І.А. Важливий вклад в українську нефрологію (до 90-річчя Анатолія Петровича Пелещука) // Актуальні проблеми нефрології (вип. 9).- К.: Задруга, 2003.- С. 284-287.</w:t>
      </w:r>
    </w:p>
    <w:p>
      <w:pPr>
        <w:pStyle w:val="Normal"/>
        <w:widowControl w:val="false"/>
        <w:numPr>
          <w:ilvl w:val="0"/>
          <w:numId w:val="3"/>
        </w:numPr>
        <w:spacing w:lineRule="auto" w:line="360"/>
        <w:jc w:val="both"/>
        <w:rPr>
          <w:lang w:val="uk-UA"/>
        </w:rPr>
      </w:pPr>
      <w:r>
        <w:rPr>
          <w:lang w:val="uk-UA"/>
        </w:rPr>
        <w:t>Пелещук А.П. Нариси з історії української нефрології // Актуальні проблеми нефрології: Зб. наук. праць (вип. 5) / Національний медичний університет ім. О.О. Богомольця / За ред. Т.Д. Никули.- К.: Задруга, 2001.- С. 161-165.</w:t>
      </w:r>
    </w:p>
    <w:p>
      <w:pPr>
        <w:pStyle w:val="Normal"/>
        <w:widowControl w:val="false"/>
        <w:numPr>
          <w:ilvl w:val="0"/>
          <w:numId w:val="3"/>
        </w:numPr>
        <w:spacing w:lineRule="auto" w:line="360"/>
        <w:jc w:val="both"/>
        <w:rPr/>
      </w:pPr>
      <w:r>
        <w:rPr>
          <w:lang w:val="uk-UA"/>
        </w:rPr>
        <w:t>Трахтенберг І.М., Пиріг Л.А., А.С. Свінціцький, Цехмістер Я.В., Никула Т.Д., Пелещук А.П., Мойсеєнко В.О., Дземан М.І., Пранік С.А.,  Віленський Ю.Г.,  Сорока І.М., Крот В.Ф., Свінціцький.  Патріарх Київської школи внутрішньої медицини Анатолій Петрович Пелещук (до 100-річчя від дня народження) Ред.-уклад. І.А. Свінціцький; за заг. Ред. акад.. НАМН України, чл.-кор. НАПН України, д.м.н., проф. В.Ф. Москаленка, д.м.н., проф. А.С. Свінціцького. – К.: «Медкнига», 2013. – 184 с.</w:t>
      </w:r>
    </w:p>
    <w:p>
      <w:pPr>
        <w:pStyle w:val="Normal"/>
        <w:widowControl w:val="false"/>
        <w:numPr>
          <w:ilvl w:val="0"/>
          <w:numId w:val="3"/>
        </w:numPr>
        <w:spacing w:lineRule="auto" w:line="360"/>
        <w:jc w:val="both"/>
        <w:rPr>
          <w:lang w:val="uk-UA"/>
        </w:rPr>
      </w:pPr>
      <w:r>
        <w:rPr>
          <w:lang w:val="uk-UA"/>
        </w:rPr>
        <w:t>Туркало Я.К. Історична операція доктора Ю. Вороного 1933 року // YI конгрес СФУЛТ: Тези доп.- Одеса, 1996.- С. 157.</w:t>
      </w:r>
    </w:p>
    <w:p>
      <w:pPr>
        <w:pStyle w:val="Normal"/>
        <w:widowControl w:val="false"/>
        <w:numPr>
          <w:ilvl w:val="0"/>
          <w:numId w:val="3"/>
        </w:numPr>
        <w:spacing w:lineRule="auto" w:line="360"/>
        <w:jc w:val="both"/>
        <w:rPr/>
      </w:pPr>
      <w:r>
        <w:rPr/>
        <w:t>Яновский Ф.Г. Диагностика заболеваний почек в связи с их патологией.- К., 1927.</w:t>
      </w:r>
      <w:r>
        <w:rPr>
          <w:lang w:val="uk-UA"/>
        </w:rPr>
        <w:t>- 110 с.</w:t>
      </w:r>
    </w:p>
    <w:p>
      <w:pPr>
        <w:pStyle w:val="Normal"/>
        <w:widowControl w:val="false"/>
        <w:numPr>
          <w:ilvl w:val="0"/>
          <w:numId w:val="3"/>
        </w:numPr>
        <w:spacing w:lineRule="auto" w:line="360"/>
        <w:jc w:val="both"/>
        <w:rPr>
          <w:lang w:val="en-US"/>
        </w:rPr>
      </w:pPr>
      <w:r>
        <w:rPr>
          <w:lang w:val="en-US"/>
        </w:rPr>
        <w:t>Valentyna Moyseyenko, Taras Nykula Endothelial dysfunction and risk factors in non-diabetic patients with chronic renal failure 51-st ERA-EDTA Congress Amsterdam the Netherlands. – May 31st –June 3. – 2014. – P. 244 (SP519) www.ndt.oxfordjournals.org.</w:t>
      </w:r>
    </w:p>
    <w:p>
      <w:pPr>
        <w:pStyle w:val="Heading1"/>
        <w:keepNext w:val="false"/>
        <w:widowControl w:val="false"/>
        <w:spacing w:lineRule="auto" w:line="360"/>
        <w:rPr>
          <w:sz w:val="20"/>
          <w:lang w:val="uk-UA"/>
        </w:rPr>
      </w:pPr>
      <w:r>
        <w:rPr>
          <w:sz w:val="20"/>
        </w:rPr>
        <w:t>SUMMARY</w:t>
      </w:r>
    </w:p>
    <w:p>
      <w:pPr>
        <w:pStyle w:val="Heading"/>
        <w:widowControl w:val="false"/>
        <w:spacing w:lineRule="auto" w:line="360"/>
        <w:rPr>
          <w:sz w:val="20"/>
        </w:rPr>
      </w:pPr>
      <w:r>
        <w:rPr>
          <w:sz w:val="20"/>
        </w:rPr>
        <w:t>HISTORICAL ASPECTS OF THE DEVELOPMENT AND TODAY OF UKRAINIAN NEPHROLOGY</w:t>
      </w:r>
    </w:p>
    <w:p>
      <w:pPr>
        <w:pStyle w:val="Heading"/>
        <w:widowControl w:val="false"/>
        <w:spacing w:lineRule="auto" w:line="360"/>
        <w:rPr/>
      </w:pPr>
      <w:r>
        <w:rPr>
          <w:i/>
          <w:sz w:val="20"/>
          <w:lang w:val="en-US"/>
        </w:rPr>
        <w:t>Moyseyenko V.O., Nykula A.T.</w:t>
      </w:r>
    </w:p>
    <w:p>
      <w:pPr>
        <w:pStyle w:val="Heading"/>
        <w:widowControl w:val="false"/>
        <w:spacing w:lineRule="auto" w:line="360"/>
        <w:rPr>
          <w:b w:val="false"/>
          <w:b w:val="false"/>
          <w:sz w:val="20"/>
          <w:lang w:val="en-US"/>
        </w:rPr>
      </w:pPr>
      <w:r>
        <w:rPr>
          <w:b w:val="false"/>
          <w:sz w:val="20"/>
          <w:lang w:val="en-US"/>
        </w:rPr>
        <w:t>(Kyiv)</w:t>
      </w:r>
    </w:p>
    <w:p>
      <w:pPr>
        <w:pStyle w:val="Heading"/>
        <w:widowControl w:val="false"/>
        <w:spacing w:lineRule="auto" w:line="360"/>
        <w:jc w:val="both"/>
        <w:rPr/>
      </w:pPr>
      <w:r>
        <w:rPr>
          <w:b w:val="false"/>
          <w:sz w:val="20"/>
        </w:rPr>
        <w:tab/>
        <w:t>The significant contribution of scientists of Ukraine and especially of Kyiv in developement of nephrology in XIX − XXІ centuries was sho</w:t>
      </w:r>
      <w:r>
        <w:rPr>
          <w:b w:val="false"/>
          <w:sz w:val="20"/>
          <w:lang w:val="en-US"/>
        </w:rPr>
        <w:t>wn</w:t>
      </w:r>
      <w:r>
        <w:rPr>
          <w:b w:val="false"/>
          <w:sz w:val="20"/>
        </w:rPr>
        <w:t>.</w:t>
      </w:r>
      <w:r>
        <w:rPr>
          <w:sz w:val="20"/>
        </w:rPr>
        <w:t xml:space="preserve"> </w:t>
      </w:r>
      <w:r>
        <w:rPr>
          <w:b w:val="false"/>
          <w:sz w:val="20"/>
        </w:rPr>
        <w:t>Since 1782, when doctor O.M. Shumlyansky of the Kyiv-Mohyla Academy, described the renal glomerulus capsule in his doctoral thesis at the University of Strasbourg, many years have passed, but it is significant that this happened much earlier than the discovery of the English anatomist Bowman. Academician F.G</w:t>
      </w:r>
      <w:r>
        <w:rPr>
          <w:b w:val="false"/>
          <w:sz w:val="20"/>
          <w:lang w:val="en-US"/>
        </w:rPr>
        <w:t>.</w:t>
      </w:r>
      <w:r>
        <w:rPr>
          <w:b w:val="false"/>
          <w:sz w:val="20"/>
        </w:rPr>
        <w:t xml:space="preserve"> Yanovsky. made the greatest contribution to the development of clinical nephrology in Ukraine, who in the article "Semiotics of acute nephritis" (1907) described a new symptom of "swelling" in acute nephritis. In the renaissance of Ukrainian nephrology, a special place belongs to </w:t>
      </w:r>
      <w:r>
        <w:rPr>
          <w:b w:val="false"/>
          <w:sz w:val="20"/>
          <w:lang w:val="en-US"/>
        </w:rPr>
        <w:t>p</w:t>
      </w:r>
      <w:r>
        <w:rPr>
          <w:b w:val="false"/>
          <w:sz w:val="20"/>
        </w:rPr>
        <w:t>rofessor A.P. Peleshchuk, in whose clinic the first departments of nephrology and acute kidney failure were created in Ukraine. At one time, before the destruction of the nephrology school at Bogomolets NMU was supported by the former rector Kateryna Amosova, who showed short-sightedness in preserving the traditions of the development of nephrology science. The armed aggression of Russia made its corrections, many scientists are currently outside Ukraine, reorganization processes took place at the P.L. Shupyk</w:t>
      </w:r>
      <w:r>
        <w:rPr>
          <w:b w:val="false"/>
          <w:sz w:val="20"/>
          <w:lang w:val="en-US"/>
        </w:rPr>
        <w:t>`s</w:t>
      </w:r>
      <w:r>
        <w:rPr>
          <w:b w:val="false"/>
          <w:sz w:val="20"/>
        </w:rPr>
        <w:t xml:space="preserve"> National University of Health Care of Ukraine, the newly created Department of Nephrology and Renal Replacement Therapy of the Institute of Postgraduate Education of Bogomolet</w:t>
      </w:r>
      <w:r>
        <w:rPr>
          <w:b w:val="false"/>
          <w:sz w:val="20"/>
          <w:lang w:val="en-US"/>
        </w:rPr>
        <w:t>`</w:t>
      </w:r>
      <w:r>
        <w:rPr>
          <w:b w:val="false"/>
          <w:sz w:val="20"/>
        </w:rPr>
        <w:t>s NMU is not working at full capacity. By order of the Cabinet of Ministers of Ukraine dated June 30, 2023 No. 582, the Institute of Nephrology of the National Academy of Sciences of Ukraine was reorganized, and the National Research Center of Surgery and Transplantology named after O.O. Shalimov National Academy of Sciences of Ukraine". Thus, unfortunately, today domestic nephrology does not have personalities, clinicians, scientists, as it was in previous decades. These destructive processes were strengthened by 2 years of the Covid-19 epidemic and the 3rd year of the war... We hope and believe in the revival of the best traditions of Ukrainian nephrology, since timely diagnosis and treatment of kidney diseases is an urgent need today.</w:t>
      </w:r>
    </w:p>
    <w:sectPr>
      <w:headerReference w:type="default" r:id="rId6"/>
      <w:footerReference w:type="default" r:id="rId7"/>
      <w:type w:val="nextPage"/>
      <w:pgSz w:w="11906" w:h="16838"/>
      <w:pgMar w:left="1197" w:right="6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b/>
      <w:i/>
      <w:sz w:val="28"/>
      <w:lang w:val="uk-UA"/>
    </w:rPr>
  </w:style>
  <w:style w:type="paragraph" w:styleId="2">
    <w:name w:val="Основний текст з від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вичайний (веб)"/>
    <w:basedOn w:val="Normal"/>
    <w:qFormat/>
    <w:pPr>
      <w:spacing w:before="280" w:after="280"/>
    </w:pPr>
    <w:rPr>
      <w:sz w:val="24"/>
      <w:szCs w:val="24"/>
      <w:lang w:val="en-US"/>
    </w:rPr>
  </w:style>
  <w:style w:type="paragraph" w:styleId="Style15">
    <w:name w:val="Абзац списку"/>
    <w:basedOn w:val="Normal"/>
    <w:qFormat/>
    <w:pPr>
      <w:suppressAutoHyphens w:val="true"/>
      <w:spacing w:before="0" w:after="0"/>
      <w:ind w:left="720" w:hanging="0"/>
      <w:contextualSpacing/>
    </w:pPr>
    <w:rPr>
      <w:rFonts w:ascii="Liberation Serif;Times New Roman" w:hAnsi="Liberation Serif;Times New Roman" w:eastAsia="NSimSun" w:cs="Mangal"/>
      <w:kern w:val="2"/>
      <w:sz w:val="24"/>
      <w:szCs w:val="21"/>
      <w:lang w:val="uk-UA" w:eastAsia="zh-CN" w:bidi="hi-IN"/>
    </w:rPr>
  </w:style>
  <w:style w:type="paragraph" w:styleId="A">
    <w:name w:val="Основний текст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3;&#1072;&#1094;&#1110;&#1086;&#1085;&#1072;&#1083;&#1100;&#1085;&#1080;&#1081;_&#1110;&#1085;&#1089;&#1090;&#1080;&#1090;&#1091;&#1090;_&#1093;&#1110;&#1088;&#1091;&#1088;&#1075;&#1110;&#1111;_&#1090;&#1072;_&#1090;&#1088;&#1072;&#1085;&#1089;&#1087;&#1083;&#1072;&#1085;&#1090;&#1086;&#1083;&#1086;&#1075;&#1110;&#1111;_&#1110;&#1084;&#1077;&#1085;&#1110;_&#1054;._&#1054;._&#1064;&#1072;&#1083;&#1110;&#1084;&#1086;&#1074;&#1072;" TargetMode="External"/><Relationship Id="rId3" Type="http://schemas.openxmlformats.org/officeDocument/2006/relationships/hyperlink" Target="https://uk.wikipedia.org/wiki/&#1058;&#1086;&#1076;&#1091;&#1088;&#1086;&#1074;_&#1041;&#1086;&#1088;&#1080;&#1089;_&#1052;&#1080;&#1093;&#1072;&#1081;&#1083;&#1086;&#1074;&#1080;&#1095;" TargetMode="External"/><Relationship Id="rId4" Type="http://schemas.openxmlformats.org/officeDocument/2006/relationships/hyperlink" Target="https://uk.wikipedia.org/wiki/&#1042;&#1086;&#1088;&#1086;&#1085;&#1080;&#1081;_&#1070;&#1088;&#1110;&#1081;_&#1070;&#1088;&#1110;&#1081;&#1086;&#1074;&#1080;&#1095;" TargetMode="External"/><Relationship Id="rId5" Type="http://schemas.openxmlformats.org/officeDocument/2006/relationships/hyperlink" Target="https://uk.wikipedia.org/wiki/&#1061;&#1077;&#1088;&#1089;&#1086;&#108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16:00Z</dcterms:created>
  <dc:creator>Тарас Никула</dc:creator>
  <dc:description/>
  <cp:keywords/>
  <dc:language>en-US</dc:language>
  <cp:lastModifiedBy>V</cp:lastModifiedBy>
  <dcterms:modified xsi:type="dcterms:W3CDTF">2024-06-27T08:08:00Z</dcterms:modified>
  <cp:revision>39</cp:revision>
  <dc:subject/>
  <dc:title>УДК616</dc:title>
</cp:coreProperties>
</file>